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39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1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4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9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асть нежилого встроенного помещения II, </w:t>
      </w:r>
      <w:r>
        <w:rPr/>
        <w:t xml:space="preserve">назначение объекта: нежилое помещение, площадь объекта: 665,2 кв. м, инвентарный номер 6860, этаж № 1,2, адрес (местоположение) объекта: Воронежская область, г. Воронеж, ул. Плехановская, д. 9. Кадастровый номер: </w:t>
      </w:r>
      <w:r>
        <w:rPr>
          <w:szCs w:val="28"/>
        </w:rPr>
        <w:t>36:34:0401032:155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Часть нежилого встроенного помещения II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0.03.2015 </w:t>
      </w:r>
      <w:r>
        <w:rPr/>
        <w:t xml:space="preserve">сделана запись регистрации </w:t>
      </w:r>
      <w:r>
        <w:rPr>
          <w:szCs w:val="28"/>
        </w:rPr>
        <w:t>№ 36-36/001-36/001/125/2015-239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34 850 000 (тридцать четыре миллиона восемьсот пятьдеся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6 970 000 (шесть миллионов девятьсот сем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 742 500 (один миллион семьсот сорок две тысячи пя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21 марта 2019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9-09-04T12:40:00Z</cp:lastPrinted>
  <dcterms:modified xsi:type="dcterms:W3CDTF">2019-09-20T08:40:00Z</dcterms:modified>
  <cp:revision>40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